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南宁市民卡普通卡市场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Style8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975"/>
      </w:tblGrid>
      <w:tr>
        <w:trPr>
          <w:trHeight w:val="96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南宁市民普通标准卡报价</w:t>
            </w:r>
          </w:p>
        </w:tc>
      </w:tr>
      <w:tr>
        <w:trPr>
          <w:trHeight w:val="136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南宁市民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8K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南宁市民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  <w:t>80K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卡</w:t>
            </w:r>
          </w:p>
        </w:tc>
      </w:tr>
      <w:tr>
        <w:trPr>
          <w:trHeight w:val="136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singl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报价大写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（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singl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报价大写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（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到货期：卡片自订单下达之日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内到货。</w:t>
            </w:r>
          </w:p>
        </w:tc>
      </w:tr>
      <w:tr>
        <w:trPr>
          <w:trHeight w:val="231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报价为现场交货价（以人民币为结算单位），包括：开模费用、包装、运输装卸、验收、售后服务等伴随的服务、项目办公管理费、交通费、住宿费、税金、其他所有成本、费用及合同实施过程中的不可预见费用等全部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07"/>
        <w:gridCol w:w="4556"/>
      </w:tblGrid>
      <w:tr>
        <w:trPr>
          <w:trHeight w:val="102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南宁市民普通工艺卡报价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艺类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报价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C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透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C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布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C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镭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C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夜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CN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温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zh-CN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则形状的滴胶异形卡（圆形或方形等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其他：可补充卡片工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 xml:space="preserve">     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zh-CN"/>
              </w:rPr>
              <w:t>张</w:t>
            </w:r>
          </w:p>
        </w:tc>
      </w:tr>
      <w:tr>
        <w:trPr>
          <w:trHeight w:val="2011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/>
              </w:rPr>
              <w:t>注：报价为现场交货价（以人民币为结算单位），包括：开模费用、包装、运输装卸、验收、售后服务等伴随的服务、项目办公管理费、交通费、住宿费、税金、其他所有成本、费用及合同实施过程中的不可预见费用等全部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盖章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Times New Roman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ㄗs:琴︶ㄣ</cp:lastModifiedBy>
  <cp:lastPrinted>2023-09-25T15:28:00Z</cp:lastPrinted>
  <dcterms:modified xsi:type="dcterms:W3CDTF">2025-02-27T08:24:59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3D2951F74C3AAAF0F1A99464A1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hZjFmYjljYzhiMDBjNzM1MjZmMGI1NTY5ZGM5YTEiLCJ1c2VySWQiOiIyMzM3MDQxMzgifQ==</vt:lpwstr>
  </property>
  <property fmtid="{D5CDD505-2E9C-101B-9397-08002B2CF9AE}" pid="5" name="commondata">
    <vt:lpwstr>commondata</vt:lpwstr>
  </property>
</Properties>
</file>