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南宁轨道数智科技有限公司“南宁轨道一码通城”微信小程序宣传物料印刷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5"/>
        <w:gridCol w:w="1815"/>
        <w:gridCol w:w="1703"/>
        <w:gridCol w:w="1126"/>
        <w:gridCol w:w="1383"/>
        <w:gridCol w:w="1383"/>
      </w:tblGrid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（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份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站点易拉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*1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厚立架门形展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：</w:t>
            </w:r>
          </w:p>
        </w:tc>
      </w:tr>
      <w:tr>
        <w:trPr>
          <w:trHeight w:val="8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周期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单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完成全部物料的制作</w:t>
            </w:r>
          </w:p>
        </w:tc>
      </w:tr>
      <w:tr>
        <w:trPr>
          <w:trHeight w:val="9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周期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到安装通知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完成全部站点的按照（具体安装站点详见附件）</w:t>
            </w:r>
          </w:p>
        </w:tc>
      </w:tr>
      <w:tr>
        <w:trPr>
          <w:trHeight w:val="8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时间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开始到次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10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报价单位内容为“南宁轨道一码通城”微信小程序功能介绍及场景应用展示宣传图。相关宣传图片由我公司提供，报价单位需提供宣传图修改服务，宣传图需根据我公司意见修改优化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本报价所涉及的画面尺寸可根据我公司的实际需求进行相应的调整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本报价为固定单价且含税，并包含运费、安装费、人工费等。合作期间如因市场价格变化价格需进行调整的，则另行协商。如遇特殊情况，双方可按约定提前终止合作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报价数量为我公司最大制作数量，实际制作数量需以我公司具体下单数量为准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将物料送至每个所需安装的地铁站点，并按地铁管理要求完成安装。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报价单位除提交《询价表》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character" w:styleId="Font41">
    <w:name w:val="font41"/>
    <w:basedOn w:val="Style6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综合部</cp:lastModifiedBy>
  <cp:lastPrinted>2023-09-25T15:28:00Z</cp:lastPrinted>
  <dcterms:modified xsi:type="dcterms:W3CDTF">2025-01-17T09:28:13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D2951F74C3AAAF0F1A99464A1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5NTJkMTgyMTM4NGU5MjUyYWE0ZDVjMWM2NTUyYmQiLCJ1c2VySWQiOiIyOTQ3MTIzNTYifQ==</vt:lpwstr>
  </property>
  <property fmtid="{D5CDD505-2E9C-101B-9397-08002B2CF9AE}" pid="5" name="commondata">
    <vt:lpwstr>commondata</vt:lpwstr>
  </property>
</Properties>
</file>