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南宁轨道数智科技有限公司“南宁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地图”宣传折页制作项目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联系人及联系电话：</w:t>
      </w:r>
    </w:p>
    <w:p>
      <w:pPr>
        <w:pStyle w:val="Foo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Style7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13"/>
        <w:gridCol w:w="2025"/>
        <w:gridCol w:w="1700"/>
        <w:gridCol w:w="1576"/>
      </w:tblGrid>
      <w:tr>
        <w:trPr>
          <w:trHeight w:val="11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份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11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宁消费地图”宣传折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0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0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感光白（四折页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报价单位根据具体印刷内容进行印制，印刷品必须符合国家及有关部门的技术标准和规定，满足用户要求，内容无误，材质无误、纸张平滑，墨色均匀，页码正确，尺寸划一，装订整齐，包装结实，标签准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报价单位应用自己的技术和设备独立完成印刷工作，不得转让或再委托第三方印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本报价为固定单价，双方合作期间如因市场价格变化价格需进行调整的，则另行协商。如遇特殊情况，双方可按约定提前终止合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报价单位除提交《询价单》外，请提供本单位营业执照复印件（加盖公章）、法人身份证复印件（加盖公章），如有其他说明事项，可另附附件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书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8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综合部</cp:lastModifiedBy>
  <cp:lastPrinted>2023-09-25T15:28:00Z</cp:lastPrinted>
  <dcterms:modified xsi:type="dcterms:W3CDTF">2024-10-10T10:12:20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3D2951F74C3AAAF0F1A99464A1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