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轨道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年“乐购南宁”系列促消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之“缤纷暑期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乐购南宁 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抖音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（网红）探店服务商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982"/>
      </w:tblGrid>
      <w:tr>
        <w:trPr>
          <w:trHeight w:val="5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（单位：元）</w:t>
            </w:r>
          </w:p>
        </w:tc>
      </w:tr>
      <w:tr>
        <w:trPr>
          <w:trHeight w:val="6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探店服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7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选取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名推荐网红，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名备选网红，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粉丝数不低于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万人，要求包括有美食测评、探店类、百货类博主且无不良记录。视频内容为探店，商家由我公司指定，报价单位可根据商家及网红特点分配，需提供拍摄脚本给我公司，成片需根据我公司意见修改优化，每个探店视频时长不低于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0s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需在抖音渠道发放探店视频并带相关话题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本报价为固定单价，双方合作期间如因市场价格变化价格需进行调整的，则另行协商。如遇特殊情况，双方可按约定提前终止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除提交《询价单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" w:hAnsi="方正书宋简体" w:eastAsia="方正书宋简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大哥沒感情</cp:lastModifiedBy>
  <cp:lastPrinted>2023-09-25T15:28:00Z</cp:lastPrinted>
  <dcterms:modified xsi:type="dcterms:W3CDTF">2024-07-26T06:42:10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DC4A7EA9473982088CDD8B8F07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